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ONGACRES SDA CHURCH DRAFT TIME MANAGEMENT FOR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First Quarter – January to March</w:t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 Church Activities                             </w:t>
        <w:tab/>
        <w:tab/>
        <w:tab/>
        <w:tab/>
        <w:t>Conference Activiti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86"/>
        <w:gridCol w:w="1153"/>
        <w:gridCol w:w="1670"/>
        <w:gridCol w:w="1134"/>
        <w:gridCol w:w="1559"/>
        <w:gridCol w:w="1418"/>
        <w:gridCol w:w="1275"/>
        <w:gridCol w:w="1560"/>
        <w:gridCol w:w="170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Schoo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5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School presentation by incoming Execu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5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yer and fas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/Pathfinder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ction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3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3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/Family Lif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Music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ocal Church Activities                                                                                    Conference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 Work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nday 20t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h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hing Promo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-meet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 meeting Promo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/ Personal Ministr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nday 27th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 Sem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nday 27t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ginning of Stewardship emphasis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cas Socie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3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Management (Jam mak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unday 4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9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oring of students who have pas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9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9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 empha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9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Sunday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ocal Church Activities                                                                                     Conference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6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 empha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6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7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7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 empha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Schoo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est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 Ministri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4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 Coun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4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’s Ministr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ildren  SS presentation &amp; dedi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3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ment of Strategic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9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 Fellow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9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/Pathfind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0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ngelism outr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h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6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terature Distribu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tate House &amp; Old Air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6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</w:rPr>
              <w:t>Local Church Activities                                                                              Conference Activit</w:t>
            </w:r>
            <w:r>
              <w:rPr>
                <w:rFonts w:cs="Tahoma" w:ascii="Tahoma" w:hAnsi="Tahoma"/>
                <w:b/>
                <w:sz w:val="28"/>
                <w:szCs w:val="28"/>
              </w:rPr>
              <w:t>i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 xml:space="preserve">Dept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6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nch of AY week of pr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7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7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 of week of pr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cons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cones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ds Su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 of  end of Quarter re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4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Board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4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Schoo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Religious Liber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bbath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abb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30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31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ond Quarter April-Ju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 xml:space="preserve">Local Church Activities                                      </w:t>
        <w:tab/>
        <w:tab/>
        <w:t xml:space="preserve">                               Conference Activiti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86"/>
        <w:gridCol w:w="1153"/>
        <w:gridCol w:w="1670"/>
        <w:gridCol w:w="1134"/>
        <w:gridCol w:w="1559"/>
        <w:gridCol w:w="1418"/>
        <w:gridCol w:w="1275"/>
        <w:gridCol w:w="1560"/>
        <w:gridCol w:w="170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6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yer and fas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6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6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ation of lost Me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ous h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7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7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3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-meeting prepa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3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4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AMP-MEETING</w:t>
            </w:r>
            <w:r>
              <w:rPr>
                <w:rFonts w:cs="Tahoma" w:ascii="Tahoma" w:hAnsi="Tahoma"/>
              </w:rPr>
              <w:t xml:space="preserve"> beg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am Val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4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0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AMP-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am Val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0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1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-MEETING</w:t>
            </w:r>
            <w:r>
              <w:rPr>
                <w:rFonts w:cs="Tahoma" w:ascii="Tahoma" w:hAnsi="Tahoma"/>
              </w:rPr>
              <w:t xml:space="preserve"> 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1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7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-meeting report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7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8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8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 xml:space="preserve">Local Church Activities                                      </w:t>
        <w:tab/>
        <w:tab/>
        <w:t xml:space="preserve">                                </w:t>
      </w:r>
      <w:r>
        <w:rPr/>
        <w:t>Conference Activitie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701"/>
        <w:gridCol w:w="1134"/>
        <w:gridCol w:w="1559"/>
        <w:gridCol w:w="1418"/>
        <w:gridCol w:w="1275"/>
        <w:gridCol w:w="141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4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Building sensit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4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5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imba F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5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/Sabbath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1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al Sabbath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1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1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e 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1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2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of prayer beg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2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8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 of publishing week of pr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8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/Family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9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 singles and young couples ou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9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5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 xml:space="preserve">Local Church Activities                                                                                   </w:t>
      </w:r>
      <w:r>
        <w:rPr/>
        <w:t>Conference Activitie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6"/>
        <w:gridCol w:w="1092"/>
        <w:gridCol w:w="1225"/>
        <w:gridCol w:w="1134"/>
        <w:gridCol w:w="1559"/>
        <w:gridCol w:w="1418"/>
        <w:gridCol w:w="1275"/>
        <w:gridCol w:w="141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 Ministrie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6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M Coun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6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cas/AM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bbath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cas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bbath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cas Socie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n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yer and Fas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b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/Pathfinder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n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service outr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8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8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cas Socie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9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Management (Tie &amp; Dye mak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9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5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 Fellow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5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5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nch of Strategic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5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 xml:space="preserve">Local Church Activities                                     </w:t>
        <w:tab/>
        <w:tab/>
        <w:tab/>
        <w:tab/>
        <w:tab/>
        <w:t xml:space="preserve">        Conference Activitie</w:t>
      </w:r>
      <w:r>
        <w:rPr>
          <w:rFonts w:cs="Tahoma" w:ascii="Tahoma" w:hAnsi="Tahoma"/>
          <w:b/>
          <w:sz w:val="28"/>
          <w:szCs w:val="28"/>
        </w:rPr>
        <w:t>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6"/>
        <w:gridCol w:w="991"/>
        <w:gridCol w:w="1837"/>
        <w:gridCol w:w="1236"/>
        <w:gridCol w:w="1542"/>
        <w:gridCol w:w="1414"/>
        <w:gridCol w:w="1238"/>
        <w:gridCol w:w="1103"/>
        <w:gridCol w:w="13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6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ngelism D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6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cons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cones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2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ds Sup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2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2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 of Quarterly repor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2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3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Board/Busine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3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Schoo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bbath 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abba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bbath 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30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ird Quarter July-September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Local Church Activities                                      </w:t>
        <w:tab/>
        <w:tab/>
        <w:tab/>
        <w:t xml:space="preserve">                              Conference Activiti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9"/>
        <w:gridCol w:w="1134"/>
        <w:gridCol w:w="1701"/>
        <w:gridCol w:w="1276"/>
        <w:gridCol w:w="1559"/>
        <w:gridCol w:w="1418"/>
        <w:gridCol w:w="1275"/>
        <w:gridCol w:w="1134"/>
        <w:gridCol w:w="155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6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yer &amp; Fa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6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7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Ex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7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3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3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ocal Church Activities                                     </w:t>
        <w:tab/>
        <w:tab/>
        <w:tab/>
        <w:t xml:space="preserve">                            Conference Activitie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1701"/>
        <w:gridCol w:w="1276"/>
        <w:gridCol w:w="1559"/>
        <w:gridCol w:w="1418"/>
        <w:gridCol w:w="1275"/>
        <w:gridCol w:w="1134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4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 se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4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Li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0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Life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0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Li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1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Recre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1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ion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’s Minist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7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tion of V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7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8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8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3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est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3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’s Minist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unday 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S comm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unday 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’s Minist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0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BS Grad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0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/Pathfi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1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Ex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1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7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7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8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ital vis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Hos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8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ocal Church Activities                                     </w:t>
        <w:tab/>
        <w:tab/>
        <w:tab/>
        <w:t xml:space="preserve">                            Conference Activitie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1701"/>
        <w:gridCol w:w="1276"/>
        <w:gridCol w:w="1559"/>
        <w:gridCol w:w="1418"/>
        <w:gridCol w:w="1275"/>
        <w:gridCol w:w="1134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4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tion of Library 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4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5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 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31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 promo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31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7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cas Soc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8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wembeshi Pr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8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/Pathfi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4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rds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4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5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 Outr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5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cons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co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1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ds Sup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1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1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 of Quarterly re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1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2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Board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2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8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abb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8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9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urth Quarter October-Decemb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ocal Church Activities                                     </w:t>
        <w:tab/>
        <w:tab/>
        <w:tab/>
        <w:t xml:space="preserve">                               Conference Activitie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65"/>
        <w:gridCol w:w="1120"/>
        <w:gridCol w:w="1960"/>
        <w:gridCol w:w="1223"/>
        <w:gridCol w:w="1536"/>
        <w:gridCol w:w="1412"/>
        <w:gridCol w:w="1053"/>
        <w:gridCol w:w="1328"/>
        <w:gridCol w:w="145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5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 Da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5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6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6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2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Emphasis Da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2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3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3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9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 Week of pray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9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/Pathfinder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0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ngelism Da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0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wardshi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6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 of week of pray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6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hi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6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Evangelism promo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6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/ Pathfind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7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re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7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P Gradu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ocal Church Activities                                     </w:t>
        <w:tab/>
        <w:tab/>
        <w:tab/>
        <w:t xml:space="preserve">                               Conference Activitie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56"/>
        <w:gridCol w:w="1118"/>
        <w:gridCol w:w="1934"/>
        <w:gridCol w:w="1289"/>
        <w:gridCol w:w="1533"/>
        <w:gridCol w:w="1411"/>
        <w:gridCol w:w="1053"/>
        <w:gridCol w:w="1318"/>
        <w:gridCol w:w="144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cas Society/AM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3r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son Visit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aka Remand Pris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3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9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or to Door Evangelis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ac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9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Week of Sacrifi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2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Week of Sacrif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0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6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 of annual week of sacrifi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6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 of annual week of sacrif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7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tion of Adventist Educ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3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4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4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30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30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7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7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ocal Church Activities                                     </w:t>
        <w:tab/>
        <w:tab/>
        <w:tab/>
        <w:t xml:space="preserve">                               Conference Activitie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56"/>
        <w:gridCol w:w="1118"/>
        <w:gridCol w:w="1934"/>
        <w:gridCol w:w="1289"/>
        <w:gridCol w:w="1533"/>
        <w:gridCol w:w="1411"/>
        <w:gridCol w:w="1053"/>
        <w:gridCol w:w="1318"/>
        <w:gridCol w:w="144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cost (K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/D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8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8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4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14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9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Ministries Planning meeti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9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cons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cones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1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ds Supp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1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2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Board/Busines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2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/Sabbath Schoo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8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abbath/Music Da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hur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th 28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Lif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9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 of year get togeth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9t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0:00Z</dcterms:created>
  <dc:creator>Admin</dc:creator>
  <dc:description/>
  <dc:language>en-US</dc:language>
  <cp:lastModifiedBy>Student</cp:lastModifiedBy>
  <cp:lastPrinted>2012-12-28T09:06:00Z</cp:lastPrinted>
  <dcterms:modified xsi:type="dcterms:W3CDTF">2013-01-09T13:20:00Z</dcterms:modified>
  <cp:revision>2</cp:revision>
  <dc:subject/>
  <dc:title>LONGACRES SDA CHURCH TIME MANAGEMENT FOR 2009</dc:title>
</cp:coreProperties>
</file>